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紙１　別表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0"/>
        </w:rPr>
        <w:t>宿舎衛生自主管理表</w:t>
      </w:r>
    </w:p>
    <w:p>
      <w:pPr>
        <w:pStyle w:val="Normal"/>
        <w:overflowPunct w:val="false"/>
        <w:snapToGrid w:val="false"/>
        <w:spacing w:lineRule="exact" w:line="220"/>
        <w:jc w:val="center"/>
        <w:textAlignment w:val="baseline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snapToGrid w:val="false"/>
        <w:spacing w:lineRule="exact" w:line="220"/>
        <w:textAlignment w:val="baseline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★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大会期間中は，毎日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回以上チェックしましょう。</w:t>
      </w:r>
    </w:p>
    <w:p>
      <w:pPr>
        <w:pStyle w:val="Normal"/>
        <w:overflowPunct w:val="false"/>
        <w:snapToGrid w:val="false"/>
        <w:spacing w:lineRule="exact" w:line="220"/>
        <w:textAlignment w:val="baseline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★○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，△，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のチェックを行い，△，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の項目はすぐに改善しましょう。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[○=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良好，△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=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不十分，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×=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不備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]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"/>
        <w:gridCol w:w="185"/>
        <w:gridCol w:w="1287"/>
        <w:gridCol w:w="359"/>
        <w:gridCol w:w="3847"/>
        <w:gridCol w:w="436"/>
        <w:gridCol w:w="437"/>
        <w:gridCol w:w="205"/>
        <w:gridCol w:w="231"/>
        <w:gridCol w:w="356"/>
        <w:gridCol w:w="81"/>
        <w:gridCol w:w="436"/>
        <w:gridCol w:w="437"/>
        <w:gridCol w:w="437"/>
        <w:gridCol w:w="746"/>
      </w:tblGrid>
      <w:tr>
        <w:trPr>
          <w:trHeight w:val="400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施設の名称及び所在地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TEL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　　　点検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備　考</w:t>
            </w:r>
          </w:p>
        </w:tc>
      </w:tr>
      <w:tr>
        <w:trPr>
          <w:trHeight w:val="40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客室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睡眠を妨げるような余分な光が入らないようにしている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換気に注意し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特に昼間は，室内の空気の入れ換えを行っている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3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毎日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回以上は清掃している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4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くずかご等，日常生活に必要なものを用意している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寝具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宿泊者数に応じて，必要な寝具を用意している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寝具は清潔なものを提供している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3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毎日可能な限り日光消毒を実施している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洗面所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毎日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回以上は清掃している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石けん，コップ等を必要に応じて用意している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便所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専用の履き物を用意している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用便後は石けんによる手洗いをすすめた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3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備え付けのタオルは，清潔にしている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4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防虫・防臭に注意し，清潔にしている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5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毎日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回以上は清掃している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浴室の管理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毎日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回以上は清掃している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入浴に必要な石けん，洗面器具等を用意している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3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浴槽水は毎日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又は客室の使用ごとに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完全換水し，その都度浴槽を清掃している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循環ろ過する浴槽水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  <w:szCs w:val="18"/>
              </w:rPr>
              <w:t>週間に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  <w:szCs w:val="18"/>
              </w:rPr>
              <w:t>回以上完全に換水し，浴槽を清掃，消毒している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  <w:szCs w:val="18"/>
              </w:rPr>
              <w:t>使用開始前に浴槽水の水質検査を実施した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  <w:szCs w:val="18"/>
              </w:rPr>
              <w:t>定期的に浴槽水を消毒している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洗濯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宿泊者が洗濯できるよう配慮している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名簿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宿泊者名簿を備えている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飲料水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水道水を使用している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18"/>
                <w:szCs w:val="18"/>
              </w:rPr>
              <w:t>飲料水に井戸水等を使用する場合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  <w:szCs w:val="18"/>
              </w:rPr>
              <w:t>使用期間前に水質検査を実施した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  <w:szCs w:val="18"/>
              </w:rPr>
              <w:t>水源及びその周辺を清潔にしている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施設責任者印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又は署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454" w:bottom="851"/>
      <w:pgNumType w:start="16" w:fmt="decimal"/>
      <w:formProt w:val="false"/>
      <w:textDirection w:val="lrTb"/>
      <w:docGrid w:type="lines" w:linePitch="43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9:00Z</dcterms:created>
  <dc:creator>p35091</dc:creator>
  <dc:description/>
  <cp:keywords/>
  <dc:language>en-US</dc:language>
  <cp:lastModifiedBy>松本　真輝（ＳＡＧＡ２０２４企画広報チーム）</cp:lastModifiedBy>
  <cp:lastPrinted>2022-11-24T15:52:00Z</cp:lastPrinted>
  <dcterms:modified xsi:type="dcterms:W3CDTF">2024-08-22T14:01:00Z</dcterms:modified>
  <cp:revision>18</cp:revision>
  <dc:subject/>
  <dc:title>ぎふ清流国体・ぎふ清流大会 宿舎衛生対策指針</dc:title>
</cp:coreProperties>
</file>